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тория взаимоотношений человека и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едмет, методы, этапы развития и задачи социальной эк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Место социальной экологии в системе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едыстория социальной экологии (древние мыслители, средневековые врачеватели, Гумбольдт, Кропоткин, Мальтус, Монтескье, Мечников, Мюллер, Медоуз, русские космист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временный экологический криз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НТР и глобальный экологический криз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логические катастрофы и факторы, их вызывающ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тенциальные экологические опасности. Комплексный характер экологиче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я и развитие науки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Естественнонаучные и социальные корни экологических проб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Технократы (корпуконианцы), гуманисты, сциентисты и алармис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стория великих технических изобретений и открытий и их экологиче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я, религия и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логическая составляющая в христианских, исламских, иудейских и буддистских уч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Культурологические аспекты эк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циальные аспекты экологического криз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ческая этика и экологический гум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отребительский и гуманистическо-творческий типы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Глобальная и экологическая этика. Шаги гуман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инципы экологического гум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я, философия, литература и искус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логическая идеология, экологическая культура, экологическая философия, экологическое искус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я и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ческое воспитание и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Необходимость переориентации современной техногенной культуры и А. Швейц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ерестройка современной системы образования под экологическим углом з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новные задачи экологического воспитания 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блемы и состояние современ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усские космисты как носители высокого уровня экологической нрав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Учение о ноосфере и идеи косм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Современные космологические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Экологические проблемы космо- и нанотехнолог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2:00Z</dcterms:created>
  <dc:creator>Azhar</dc:creator>
  <dc:description/>
  <cp:keywords/>
  <dc:language>en-US</dc:language>
  <cp:lastModifiedBy>Azhar</cp:lastModifiedBy>
  <dcterms:modified xsi:type="dcterms:W3CDTF">2012-12-28T15:09:00Z</dcterms:modified>
  <cp:revision>6</cp:revision>
  <dc:subject/>
  <dc:title/>
</cp:coreProperties>
</file>